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Cs/>
          <w:spacing w:val="-4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635</wp:posOffset>
                </wp:positionV>
                <wp:extent cx="4510405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на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2024 – 202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(в редакції розпорядження начальника обласн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___________________ 2024 р. № 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146.3pt;mso-wrap-distance-left:9.05pt;mso-wrap-distance-right:9.05pt;mso-wrap-distance-top:0pt;mso-wrap-distance-bottom:0pt;margin-top:0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60" w:after="0"/>
                        <w:ind w:right="11" w:hanging="0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на </w:t>
                      </w: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2024 – 2025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(в редакції розпорядження начальника обласної військової адміністрації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___________________ 2024 р. № 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Напрями діяльності та заходи  </w:t>
      </w:r>
      <w:r>
        <w:rPr>
          <w:sz w:val="28"/>
          <w:szCs w:val="28"/>
          <w:lang w:val="uk-UA"/>
        </w:rPr>
        <w:t xml:space="preserve">Програми покращення матеріально-технічного забезпечення військових частин та устан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дислокуються на території Чернігівської області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Cs/>
          <w:spacing w:val="-4"/>
          <w:sz w:val="26"/>
          <w:szCs w:val="26"/>
          <w:lang w:val="uk-UA"/>
        </w:rPr>
        <w:t xml:space="preserve">2024 – 2025 </w:t>
      </w:r>
      <w:r>
        <w:rPr>
          <w:sz w:val="28"/>
          <w:szCs w:val="28"/>
          <w:lang w:val="uk-UA"/>
        </w:rPr>
        <w:t>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tbl>
      <w:tblPr>
        <w:tblW w:w="154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127"/>
        <w:gridCol w:w="1275"/>
        <w:gridCol w:w="2127"/>
        <w:gridCol w:w="1417"/>
        <w:gridCol w:w="1134"/>
        <w:gridCol w:w="1134"/>
        <w:gridCol w:w="1276"/>
        <w:gridCol w:w="2642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з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трок виконання заході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Джерела фінанс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рієнтовані обсяги фінансування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тис. гр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2025 рік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забезпечення військових частин та уст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lang w:val="uk-UA"/>
              </w:rPr>
              <w:t xml:space="preserve">1.1. Придбання матеріально-технічних засоб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, військові частини та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bCs/>
                <w:spacing w:val="-5"/>
                <w:lang w:val="uk-UA"/>
              </w:rPr>
              <w:t>бюджет,</w:t>
            </w:r>
            <w:r>
              <w:rPr/>
              <w:t xml:space="preserve"> </w:t>
            </w:r>
            <w:r>
              <w:rPr>
                <w:bCs/>
                <w:spacing w:val="-5"/>
                <w:lang w:val="uk-UA"/>
              </w:rPr>
              <w:t>у тому числі субвенція з обласного бюджету державному бюджету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120"/>
              <w:ind w:right="11" w:hanging="0"/>
              <w:jc w:val="center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убвенція з місцевих бюджетів обласному бюджету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4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lang w:val="uk-UA"/>
              </w:rPr>
              <w:t>Придбано до 100 одиниць технічних засобів та обладнання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>1.2. Придбання запасних частин, комплектуючих та матеріалів,  проведення ремонту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убвенція з місцевих бюджетів облас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2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5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5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lang w:val="uk-UA"/>
              </w:rPr>
              <w:t>Придбано запчастини, комплектуючі та матеріали для проведення капітального ремонту до 35 одиниць автомобільної техніки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lang w:val="uk-UA"/>
              </w:rPr>
              <w:t>1.3. Придбання побутових приладів, будівельних матеріалів</w:t>
            </w:r>
            <w:r>
              <w:rPr>
                <w:bCs/>
                <w:lang w:val="uk-UA"/>
              </w:rPr>
              <w:t xml:space="preserve"> та проведення ремонту приміщень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lang w:val="uk-UA"/>
              </w:rPr>
              <w:t xml:space="preserve">Придбано до 50 побутових приладів, будівельних матеріалів для проведення капітального ремонту до 20 приміщень 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Забезпечен-ня оснащення військових частин засобами зв’язку, системами спостереж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2.1. Надання послуг зі встановлення засобів зв’язку, здійснення заходів з обладнання (монтажу) систем спостере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дано послуги зі встановлення 10 засобів зв’язку, здійснення заходів з обладнання (монтажу) 10 систем спостереження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3. Зміцнення обороноздат-ності шляхом забезпечення заходів з капітального будівництва військових об’єктів, будівель, споруд, будівництва інженерно-технічних споруд та придбання готових будівельних конструкц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>3.1. Здійснення заходів з капітального будівництва військових об’єктів, будівель, споруд, будівництва інженерно-технічних споруд, придбання готових будівельних конструкцій для потреб об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 цивільного захисту та оборонної роботи облдержадміні-страції, військові час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о капітальне будівництво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их об’єктів, будівель, споруд, будівництво інженерно-технічних споруд, придбано готові будівельні конструкції</w:t>
            </w:r>
          </w:p>
        </w:tc>
      </w:tr>
      <w:tr>
        <w:trPr>
          <w:trHeight w:val="63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 xml:space="preserve">місцеві бюджети (інша субвенція з місцевих бюджетів обласному бюдже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5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3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2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 xml:space="preserve">50000,0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>захисту та оборонної роботи обласної державної адміністрації                                                                     Олександр ТИ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0:00Z</dcterms:created>
  <dc:creator>Владимир</dc:creator>
  <dc:description/>
  <cp:keywords/>
  <dc:language>en-US</dc:language>
  <cp:lastModifiedBy>NGO-OPERATOR2</cp:lastModifiedBy>
  <cp:lastPrinted>2024-10-02T12:06:00Z</cp:lastPrinted>
  <dcterms:modified xsi:type="dcterms:W3CDTF">2024-10-02T11:00:00Z</dcterms:modified>
  <cp:revision>2</cp:revision>
  <dc:subject/>
  <dc:title/>
</cp:coreProperties>
</file>